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6"/>
          <w:szCs w:val="16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993435475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64"/>
          <w:szCs w:val="64"/>
        </w:rPr>
      </w:pPr>
      <w:r>
        <w:rPr>
          <w:sz w:val="64"/>
          <w:szCs w:val="64"/>
        </w:rPr>
        <w:t>v  sobotu 13. května 2023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4655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anoviště: VYSOKÁ SRBSKÁ pod kopcem</w:t>
                              <w:tab/>
                              <w:t>11,40 – 11,5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>u obecního úřadu</w:t>
                              <w:tab/>
                              <w:t>12,00 – 12,1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>u hřbitova</w:t>
                              <w:tab/>
                              <w:t>12,20 – 12,3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ZLIČKO</w:t>
                              <w:tab/>
                              <w:t>u zbrojnice</w:t>
                              <w:tab/>
                              <w:t>12,40 – 12,5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07.75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tanoviště: VYSOKÁ SRBSKÁ pod kopcem</w:t>
                        <w:tab/>
                        <w:t>11,40 – 11,5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>u obecního úřadu</w:t>
                        <w:tab/>
                        <w:t>12,00 – 12,1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>u hřbitova</w:t>
                        <w:tab/>
                        <w:t>12,20 – 12,3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ZLIČKO</w:t>
                        <w:tab/>
                        <w:t>u zbrojnice</w:t>
                        <w:tab/>
                        <w:t>12,40 – 12,5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right="0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355" cy="737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58.05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: 493 646 750    fax:493 646 770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left="0" w:right="-1134" w:hanging="0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3:00Z</dcterms:created>
  <dc:creator>Daneš Raich</dc:creator>
  <dc:description/>
  <dc:language>en-US</dc:language>
  <cp:lastModifiedBy/>
  <cp:lastPrinted>2012-09-08T07:21:00Z</cp:lastPrinted>
  <dcterms:modified xsi:type="dcterms:W3CDTF">2023-04-04T08:03:47Z</dcterms:modified>
  <cp:revision>31</cp:revision>
  <dc:subject/>
  <dc:title> </dc:title>
</cp:coreProperties>
</file>