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VOZ  KOMUNÁLNÍHO  ODPADU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HÉ TÝD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 xml:space="preserve">05. ledna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 červe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9. led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 srp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. února</w:t>
              <w:tab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 srp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. únor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. srp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02. břez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>1</w:t>
            </w:r>
            <w:r>
              <w:rPr>
                <w:b w:val="false"/>
                <w:bCs w:val="false"/>
                <w:sz w:val="40"/>
                <w:szCs w:val="40"/>
                <w:u w:val="none"/>
              </w:rPr>
              <w:t>4. zář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. břez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 zář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0. břez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. říjn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. dub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6. říjn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 květ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 listopad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5. květ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3. listopadu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 červ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7. prosi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2. červ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160" w:leader="none"/>
              </w:tabs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1. prosi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 xml:space="preserve">06. července </w:t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LKOKAPACITNÍ  KONTEJNE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A ODPAD, KTERÝ SE NEVEJDE DO POPELNIC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DE PŘISTAVEN U STŘEDISKA ,,GORAL a.s.“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datum bude upřesněn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OPLATEK ZA SVOZ A ULOŽENÍ ODPADU JE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700,--Kč                                                                  </w:t>
      </w:r>
    </w:p>
    <w:p>
      <w:pPr>
        <w:pStyle w:val="Normal"/>
        <w:ind w:left="-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360" w:right="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ZA OSOBU, KTERÁ MÁ TRVALÝ POBYT, NEBO VLASTNÍ NEMOVITOST V KATASTRU VYSOKÁ SRBSKÁ, ZLÍČKO, SEDMÁKOVICE A ZÁVRCHY</w:t>
      </w:r>
    </w:p>
    <w:sectPr>
      <w:type w:val="nextPage"/>
      <w:pgSz w:w="11906" w:h="16838"/>
      <w:pgMar w:left="1417" w:right="1417" w:gutter="0" w:header="0" w:top="14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0:00Z</dcterms:created>
  <dc:creator>OU VS</dc:creator>
  <dc:description/>
  <dc:language>en-US</dc:language>
  <cp:lastModifiedBy/>
  <cp:lastPrinted>2022-12-12T13:41:00Z</cp:lastPrinted>
  <dcterms:modified xsi:type="dcterms:W3CDTF">2022-12-12T16:01:22Z</dcterms:modified>
  <cp:revision>30</cp:revision>
  <dc:subject/>
  <dc:title>SVOZ  KOUNÁLNÍHO  ODADU na r</dc:title>
</cp:coreProperties>
</file>