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53287869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v sobotu 14.října 2023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465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VYSOKÁ SRBSKÁ</w:t>
                              <w:tab/>
                              <w:t>pod kopcem</w:t>
                              <w:tab/>
                              <w:t>11,40 – 11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u obecního úřadu</w:t>
                              <w:tab/>
                              <w:t>12,00 – 12,1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>u hřbitova</w:t>
                              <w:tab/>
                              <w:t>12,20 – 12,3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ZLIČKO</w:t>
                              <w:tab/>
                              <w:t>u zbrojnice</w:t>
                              <w:tab/>
                              <w:t>12,40 – 12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91.1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  <w:r>
                        <w:rPr>
                          <w:szCs w:val="24"/>
                        </w:rPr>
                        <w:t>VYSOKÁ SRBSKÁ</w:t>
                        <w:tab/>
                        <w:t>pod kopcem</w:t>
                        <w:tab/>
                        <w:t>11,40 – 11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u obecního úřadu</w:t>
                        <w:tab/>
                        <w:t>12,00 – 12,1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>u hřbitova</w:t>
                        <w:tab/>
                        <w:t>12,20 – 12,3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ZLIČKO</w:t>
                        <w:tab/>
                        <w:t>u zbrojnice</w:t>
                        <w:tab/>
                        <w:t>12,40 – 12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right="0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355" cy="737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3:00Z</dcterms:created>
  <dc:creator>Daneš Raich</dc:creator>
  <dc:description/>
  <dc:language>en-US</dc:language>
  <cp:lastModifiedBy/>
  <cp:lastPrinted>2012-09-08T07:21:00Z</cp:lastPrinted>
  <dcterms:modified xsi:type="dcterms:W3CDTF">2023-09-19T10:58:59Z</dcterms:modified>
  <cp:revision>32</cp:revision>
  <dc:subject/>
  <dc:title> </dc:title>
</cp:coreProperties>
</file>